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Augustine’s Community Together Residents’ Association</w:t>
      </w:r>
    </w:p>
    <w:p>
      <w:pPr>
        <w:pStyle w:val="Normal"/>
        <w:jc w:val="center"/>
        <w:rPr>
          <w:b/>
          <w:b/>
          <w:bCs/>
        </w:rPr>
      </w:pPr>
      <w:r>
        <w:rPr>
          <w:b/>
          <w:bCs/>
        </w:rPr>
        <w:t>Minutes of public meeting, 23 June 2005, St Augustine’s Memorial Hall</w:t>
      </w:r>
    </w:p>
    <w:p>
      <w:pPr>
        <w:pStyle w:val="Normal"/>
        <w:rPr>
          <w:b/>
          <w:b/>
          <w:bCs/>
        </w:rPr>
      </w:pPr>
      <w:r>
        <w:rPr>
          <w:b/>
          <w:bCs/>
        </w:rPr>
      </w:r>
    </w:p>
    <w:p>
      <w:pPr>
        <w:pStyle w:val="Normal"/>
        <w:rPr/>
      </w:pPr>
      <w:r>
        <w:rPr>
          <w:b/>
          <w:bCs/>
        </w:rPr>
        <w:t>1.</w:t>
      </w:r>
      <w:r>
        <w:rPr/>
        <w:t xml:space="preserve"> The Revd Nicholas Vesey welcomed everyone, including Mr Kenny Read, landlord of The Catherine Wheel music bar, Mr Russell Heath of Broadland Housing Association (BHA) and City Councillor Mr Andrew Aalders-Dunthorne of Norwich City Council. Thirty-one people attended the meeting. Apologies were received from County Councillor Mrs Maran McKay, who was unable to attend due to illness.</w:t>
      </w:r>
    </w:p>
    <w:p>
      <w:pPr>
        <w:pStyle w:val="Normal"/>
        <w:rPr/>
      </w:pPr>
      <w:r>
        <w:rPr/>
      </w:r>
    </w:p>
    <w:p>
      <w:pPr>
        <w:pStyle w:val="Normal"/>
        <w:rPr/>
      </w:pPr>
      <w:r>
        <w:rPr>
          <w:b/>
          <w:bCs/>
        </w:rPr>
        <w:t>2.</w:t>
      </w:r>
      <w:r>
        <w:rPr/>
        <w:t xml:space="preserve"> Russell Heath (BHA) gave a report on a consultation exercise on rubbish collection in The Lathes. A meeting was held in the Memorial Hall on 15 June for Lathes residents. Thirteen residents attended. At this meeting BHA proposed that more large bins be positioned around The Lathes scheme. Eight residents agreed, three were unsure and two disagreed with the proposal. As the majority were in favour, the plan will be implemented later this year (date to be confirmed).</w:t>
      </w:r>
    </w:p>
    <w:p>
      <w:pPr>
        <w:pStyle w:val="Normal"/>
        <w:rPr/>
      </w:pPr>
      <w:r>
        <w:rPr/>
      </w:r>
    </w:p>
    <w:p>
      <w:pPr>
        <w:pStyle w:val="Normal"/>
        <w:rPr/>
      </w:pPr>
      <w:r>
        <w:rPr>
          <w:b/>
          <w:bCs/>
        </w:rPr>
        <w:t>3.</w:t>
      </w:r>
      <w:r>
        <w:rPr/>
        <w:t xml:space="preserve"> There was a general discussion of the lack of sport &amp; play facilities in the area. Ball games on Lathes Green near to ground-floor flats were forbidden by a public notice, but went on nevertheless and sometimes caused a nuisance. There was confusion over whether ball games were permitted in the churchyard. The Revd Nicholas Vesey thought they were as it was a public park owned by the City Council. Play in the Gildencroft park was not always an option because of dog fouling. This should be dealt with and action has been promised. Young people in the area would like to form their own football team. ACT suggested that it sponsor such a team. Councillor Aalders-Dunthorne said that there were small community grants available from the City Council for such activities. The footballers were asked to come back in October with their ideas on setting up a team, publicity and coaching.</w:t>
      </w:r>
    </w:p>
    <w:p>
      <w:pPr>
        <w:pStyle w:val="Normal"/>
        <w:rPr/>
      </w:pPr>
      <w:r>
        <w:rPr/>
      </w:r>
    </w:p>
    <w:p>
      <w:pPr>
        <w:pStyle w:val="Normal"/>
        <w:rPr/>
      </w:pPr>
      <w:r>
        <w:rPr>
          <w:b/>
          <w:bCs/>
        </w:rPr>
        <w:t>4.</w:t>
      </w:r>
      <w:r>
        <w:rPr/>
        <w:t xml:space="preserve"> The benches in the churchyard were discussed again. It was suggested that only wanted the benches beside the church tower be removed or moved, as these were where anti-social drinkers usually congregated. However, some still felt that the benches were an asset we should keep.</w:t>
      </w:r>
    </w:p>
    <w:p>
      <w:pPr>
        <w:pStyle w:val="Normal"/>
        <w:rPr/>
      </w:pPr>
      <w:r>
        <w:rPr/>
      </w:r>
    </w:p>
    <w:p>
      <w:pPr>
        <w:pStyle w:val="Normal"/>
        <w:rPr/>
      </w:pPr>
      <w:r>
        <w:rPr>
          <w:b/>
          <w:bCs/>
        </w:rPr>
        <w:t>5</w:t>
      </w:r>
      <w:r>
        <w:rPr/>
        <w:t>. The idea of having a mobile CCTV camera monitor traffic leaving the Botolph Street junction with St Augustine’s Street was discussed. Councillor Mrs Diana Lowe has asked that Traffic Wardens patrol the area to observe traffic movements around this junction, where some motorists are still turning right illegally and causing a hazard to pedestrians crossing St Augustine’s Street near this point. Councillor Lowe said that she would continue to press for a solution to this problem with the Traffic Manager, including the installation of mobile CCTV.</w:t>
      </w:r>
    </w:p>
    <w:p>
      <w:pPr>
        <w:pStyle w:val="Normal"/>
        <w:rPr/>
      </w:pPr>
      <w:r>
        <w:rPr/>
      </w:r>
    </w:p>
    <w:p>
      <w:pPr>
        <w:pStyle w:val="Normal"/>
        <w:rPr/>
      </w:pPr>
      <w:r>
        <w:rPr>
          <w:b/>
          <w:bCs/>
        </w:rPr>
        <w:t>6</w:t>
      </w:r>
      <w:r>
        <w:rPr/>
        <w:t>. There was no further news on the pedestrian crossing at St Augustine’s Gates. One is to be put in place, perhaps next year (2006). Funds have been allocated for one in the budget. It is to form part of a redesign of traffic flow in the area, which is necessary in order to improve air quality.</w:t>
      </w:r>
    </w:p>
    <w:p>
      <w:pPr>
        <w:pStyle w:val="Normal"/>
        <w:rPr/>
      </w:pPr>
      <w:r>
        <w:rPr/>
      </w:r>
    </w:p>
    <w:p>
      <w:pPr>
        <w:pStyle w:val="Normal"/>
        <w:rPr/>
      </w:pPr>
      <w:r>
        <w:rPr>
          <w:b/>
          <w:bCs/>
        </w:rPr>
        <w:t>7</w:t>
      </w:r>
      <w:r>
        <w:rPr/>
        <w:t>. Flooding in Botolph Street: Councillor Lowe has asked for the gully to be cleared and a survey of the road to be undertaken. Flooding of the subway under St Crispins Road was also discussed. Councillor Lowe recommended that anyone noticing such problems in future, including the build-up of litter in the subway, call 212212 to report the matter. It was noted that the flooding in the subway is a bit of a mystery, as the drain here has been checked and no blockage can be found.</w:t>
      </w:r>
    </w:p>
    <w:p>
      <w:pPr>
        <w:pStyle w:val="Normal"/>
        <w:rPr/>
      </w:pPr>
      <w:r>
        <w:rPr/>
        <w:tab/>
        <w:t xml:space="preserve">The problem of motorists exiting the surface car park into Botolph Street (on left as you go towards Anglia Square) was discussed. This is a danger to any pedestrian who doesn’t expect cars to exit here across the footpath. There was a no exit sign inside the car park, but some motorist were ignoring it. Mr Paul Scruton said that he had spoken to the manager of the car park and there was a possibility of the installation of a ram to prevent cars existing here. </w:t>
      </w:r>
    </w:p>
    <w:p>
      <w:pPr>
        <w:pStyle w:val="Normal"/>
        <w:rPr/>
      </w:pPr>
      <w:r>
        <w:rPr/>
      </w:r>
    </w:p>
    <w:p>
      <w:pPr>
        <w:pStyle w:val="Normal"/>
        <w:rPr/>
      </w:pPr>
      <w:r>
        <w:rPr>
          <w:b/>
          <w:bCs/>
        </w:rPr>
        <w:t>8</w:t>
      </w:r>
      <w:r>
        <w:rPr/>
        <w:t>. A petition to the Lord Mayor and Norwich City Council concerning the boarded-up shops in St Augustine’s Street is to be made by representatives of ACT on 28 June. Councillor Lowe said the petition was a good thing as the Council have new powers to enforce owners of derelict properties to make improvements and such actions by local groups were taken notice of. Paul Scruton said that he had asked whether HERS money could be spent on installing reinforced glass windows to replace the chip boarding, he was told that HERS money would not be available for this. He also asked whether HERS money could be made available to fund the provision of planters. He awaits an answer.</w:t>
      </w:r>
    </w:p>
    <w:p>
      <w:pPr>
        <w:pStyle w:val="Normal"/>
        <w:rPr/>
      </w:pPr>
      <w:r>
        <w:rPr/>
      </w:r>
    </w:p>
    <w:p>
      <w:pPr>
        <w:pStyle w:val="Normal"/>
        <w:rPr/>
      </w:pPr>
      <w:r>
        <w:rPr>
          <w:b/>
          <w:bCs/>
        </w:rPr>
        <w:t>9</w:t>
      </w:r>
      <w:r>
        <w:rPr/>
        <w:t>. Anglia Square. The next public meeting (6 October) of ACT would concentrate on the subject of Anglia Square and the loss of Budgens supermarket and the future of the shopping precinct. Paul Scruton reported that Mr Ruggles, Anglia Square’s manager, would be invited to attend the meeting, as would Ms Anne Seex, the Chief Executive of Norwich City Council. Paul said that there would be a Scouting Day event in the Square in October. He showed two new leaflets, “Fun on a Wet Sunday” and “Fun for the Young at Heart”, which are now available, detailing family activities in the Anglia Square area.</w:t>
      </w:r>
    </w:p>
    <w:p>
      <w:pPr>
        <w:pStyle w:val="Normal"/>
        <w:rPr/>
      </w:pPr>
      <w:r>
        <w:rPr/>
      </w:r>
    </w:p>
    <w:p>
      <w:pPr>
        <w:pStyle w:val="Normal"/>
        <w:rPr/>
      </w:pPr>
      <w:r>
        <w:rPr>
          <w:b/>
          <w:bCs/>
        </w:rPr>
        <w:t>10.</w:t>
      </w:r>
      <w:r>
        <w:rPr/>
        <w:t xml:space="preserve"> ACT’s vision for the future: to hire a youth worker to work with the youngsters in our community. We estimate that we would need about £25, 000 to employ a youth worker for a day or two for three years. We would possibly also need to hire one of the empty shops in St Augustine’s Street for premises, which the kids could do up themselves. The youth worker could be employed by one of the Church groups so the ACT did not have to get involved in Employment regulations.</w:t>
      </w:r>
    </w:p>
    <w:p>
      <w:pPr>
        <w:pStyle w:val="Normal"/>
        <w:rPr/>
      </w:pPr>
      <w:r>
        <w:rPr/>
      </w:r>
    </w:p>
    <w:p>
      <w:pPr>
        <w:pStyle w:val="Normal"/>
        <w:rPr/>
      </w:pPr>
      <w:r>
        <w:rPr>
          <w:b/>
          <w:bCs/>
        </w:rPr>
        <w:t>11</w:t>
      </w:r>
      <w:r>
        <w:rPr/>
        <w:t>. The ACT annual summer garden party: This will be held on Sunday 7 August. Kenny of the Catherine Wheel agreed to organise a beer tent. The Lord Mayor would open the event.</w:t>
      </w:r>
    </w:p>
    <w:p>
      <w:pPr>
        <w:pStyle w:val="Normal"/>
        <w:rPr/>
      </w:pPr>
      <w:r>
        <w:rPr/>
      </w:r>
    </w:p>
    <w:p>
      <w:pPr>
        <w:pStyle w:val="Normal"/>
        <w:rPr/>
      </w:pPr>
      <w:r>
        <w:rPr>
          <w:b/>
          <w:bCs/>
        </w:rPr>
        <w:t>12</w:t>
      </w:r>
      <w:r>
        <w:rPr/>
        <w:t>. Date of next public meeting: Thursday 6 October 200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24:00Z</dcterms:created>
  <dc:creator>Stuart J. McLaren</dc:creator>
  <dc:description/>
  <dc:language>en-US</dc:language>
  <cp:lastModifiedBy>Stuart J. McLaren</cp:lastModifiedBy>
  <dcterms:modified xsi:type="dcterms:W3CDTF">2007-04-19T08:31:00Z</dcterms:modified>
  <cp:revision>8</cp:revision>
  <dc:subject/>
  <dc:title>St Augustine’s Community Together Residents’ Association</dc:title>
</cp:coreProperties>
</file>